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-565150</wp:posOffset>
            </wp:positionV>
            <wp:extent cx="2202180" cy="1851660"/>
            <wp:effectExtent l="0" t="0" r="0" b="0"/>
            <wp:wrapTight wrapText="bothSides">
              <wp:wrapPolygon edited="0">
                <wp:start x="-92" y="0"/>
                <wp:lineTo x="-92" y="23329"/>
                <wp:lineTo x="21600" y="23329"/>
                <wp:lineTo x="21600" y="0"/>
                <wp:lineTo x="-92" y="0"/>
              </wp:wrapPolygon>
            </wp:wrapTight>
            <wp:docPr id="1" name="3456503220_d469b06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56503220_d469b067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/>
        </w:rPr>
        <w:t xml:space="preserve"> </w:t>
      </w:r>
      <w:r>
        <w:rPr/>
        <w:t>Harold and Meredith S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/>
        </w:rPr>
        <w:t xml:space="preserve">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>Waltz Chair</w:t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Just kidding….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We dance this figure in semi-closed position, maybe facing line of dance with our trail feet free. We simply step thru with a slight lunging action and soft knees. The curve of that trail leg should suggest the leg of a Queen Anne chair (see below). A little more simply, we might imagine our thighs to be the seat and our torsos to be the back of any ordinary chair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metimes, choreographers want to specify the poise of the upper body during a Chair. The usual or default Chair is a Forward Poise Chair, looking forward and with the torso inclined a bit forward. In a Back Poise Chair, you step thru with the trail foot and at the same time look back, over your right (lady's left) shoulder, with a little sway to reverse.</w:t>
        <w:tab/>
        <w:t>For example, in the Shibatas' Edelweiss, there is an impetus to semi; back poise chair recover point to reverse; forward poise chair recover slip; double reverse spin;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080</wp:posOffset>
            </wp:positionH>
            <wp:positionV relativeFrom="paragraph">
              <wp:posOffset>63500</wp:posOffset>
            </wp:positionV>
            <wp:extent cx="1756410" cy="2510790"/>
            <wp:effectExtent l="0" t="0" r="0" b="0"/>
            <wp:wrapTight wrapText="bothSides">
              <wp:wrapPolygon edited="0">
                <wp:start x="-76" y="0"/>
                <wp:lineTo x="-76" y="21548"/>
                <wp:lineTo x="21600" y="21548"/>
                <wp:lineTo x="21600" y="0"/>
                <wp:lineTo x="-76" y="0"/>
              </wp:wrapPolygon>
            </wp:wrapTight>
            <wp:docPr id="2" name="side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echa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Step is a movement of the foot from</w:t>
      </w:r>
    </w:p>
    <w:p>
      <w:pPr>
        <w:pStyle w:val="Normal"/>
        <w:rPr>
          <w:sz w:val="20"/>
        </w:rPr>
      </w:pPr>
      <w:r>
        <w:rPr>
          <w:rFonts w:cs="Times;Times New Roman"/>
          <w:sz w:val="20"/>
        </w:rPr>
        <w:t xml:space="preserve"> </w:t>
      </w:r>
      <w:r>
        <w:rPr>
          <w:sz w:val="20"/>
        </w:rPr>
        <w:t>here to there. A Figure is a specific sequence</w:t>
      </w:r>
    </w:p>
    <w:p>
      <w:pPr>
        <w:pStyle w:val="Normal"/>
        <w:rPr>
          <w:sz w:val="20"/>
        </w:rPr>
      </w:pPr>
      <w:r>
        <w:rPr>
          <w:rFonts w:cs="Times;Times New Roman"/>
          <w:sz w:val="20"/>
        </w:rPr>
        <w:t xml:space="preserve"> </w:t>
      </w:r>
      <w:r>
        <w:rPr>
          <w:sz w:val="20"/>
        </w:rPr>
        <w:t xml:space="preserve">of steps forming a set that is complete, is often </w:t>
      </w:r>
    </w:p>
    <w:p>
      <w:pPr>
        <w:pStyle w:val="Normal"/>
        <w:rPr>
          <w:sz w:val="20"/>
        </w:rPr>
      </w:pPr>
      <w:r>
        <w:rPr>
          <w:sz w:val="20"/>
        </w:rPr>
        <w:t xml:space="preserve">standardized, and is widely accepted and used </w:t>
      </w:r>
    </w:p>
    <w:p>
      <w:pPr>
        <w:pStyle w:val="Normal"/>
        <w:rPr>
          <w:sz w:val="20"/>
        </w:rPr>
      </w:pPr>
      <w:r>
        <w:rPr>
          <w:sz w:val="20"/>
        </w:rPr>
        <w:t xml:space="preserve">as one component of a dance routine. 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24" w:space="24" w:color="558ED5"/>
        <w:left w:val="single" w:sz="24" w:space="24" w:color="558ED5"/>
        <w:bottom w:val="single" w:sz="24" w:space="24" w:color="558ED5"/>
        <w:right w:val="single" w:sz="24" w:space="24" w:color="558ED5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7:00Z</dcterms:created>
  <dc:creator>Harold Sears</dc:creator>
  <dc:description/>
  <dc:language>en-US</dc:language>
  <cp:lastModifiedBy>Annette</cp:lastModifiedBy>
  <dcterms:modified xsi:type="dcterms:W3CDTF">2010-05-14T20:07:00Z</dcterms:modified>
  <cp:revision>2</cp:revision>
  <dc:subject/>
  <dc:title>In closed position throughout, step forward L beginning LF turn, side R continuing turn, cross L in front of R (woman close R t</dc:title>
</cp:coreProperties>
</file>